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для шраддх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аша Фамилия Им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 Имя умершего родственника и родовая принадлеж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тров Александр -дедуш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трова Мария –бабуш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ов Андрей- пап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идорова Аня- мама   </w:t>
      </w:r>
    </w:p>
    <w:p>
      <w:pPr>
        <w:pStyle w:val="Normal"/>
        <w:rPr>
          <w:b/>
          <w:b/>
        </w:rPr>
      </w:pPr>
      <w:r>
        <w:rPr>
          <w:b/>
        </w:rPr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 известны Ф. и И. умершего родственника можно записать род по линии отца (деда) и род по линии матери(бабуш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од по линии отца(деда) Иванова Петр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Род по линии матери(бабушки) Ивановой Маш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бортированные дети ……….      ………………………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кол-во)  Фамилия Имя той которая делала аб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>
          <w:b/>
          <w:b/>
        </w:rPr>
      </w:pPr>
      <w:r>
        <w:rPr>
          <w:b/>
        </w:rPr>
        <w:t>3-е абортированных детей у бабушки Галины Ивановой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авшие без вести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(Фамилия Имя)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остоите во 2-м\3-м браке и есть дети от предыдущих союзов , то можно указать умерших предков </w:t>
      </w:r>
    </w:p>
    <w:p>
      <w:pPr>
        <w:pStyle w:val="Normal"/>
        <w:rPr/>
      </w:pPr>
      <w:r>
        <w:rPr/>
        <w:t>Вашего бывшего супруга/супр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исать список нужно отчетливо, чтобы ведущий ягьи смог прочесть их перед началом церемонии.</w: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41:00Z</dcterms:created>
  <dc:creator>comp</dc:creator>
  <dc:description/>
  <cp:keywords/>
  <dc:language>en-US</dc:language>
  <cp:lastModifiedBy>n550</cp:lastModifiedBy>
  <dcterms:modified xsi:type="dcterms:W3CDTF">2014-11-23T18:41:00Z</dcterms:modified>
  <cp:revision>2</cp:revision>
  <dc:subject/>
  <dc:title/>
</cp:coreProperties>
</file>